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ЕРЕДВИБОРЧА ПРОГРАМА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андидата на посаду директора Інституту мовознавства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ім. О.О. Потебні НАН України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Ажнюка Богдана Миколайовича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тою цієї програми є представити власне бачення напрямів розвитку Інституту мовознавства ім. О.О. Потебні НАН України як провідної наукової інституції в галузях, що належать до його компетенції, та способів забезпечення ефективного функціонування установи в сучасних умовах.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вою діяльність, у випадку обрання мене на посаду, планую будувати на таких засадах: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rFonts w:eastAsia="Symbol" w:cs="Symbol" w:ascii="Symbol" w:hAnsi="Symbol"/>
          <w:sz w:val="27"/>
          <w:szCs w:val="27"/>
          <w:lang w:val="uk-UA"/>
        </w:rPr>
        <w:t>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Збереження та примноження наукових досягнень Інституту, розвиток і розширення напрямків фундаментальних досліджень, які склалися в Інституті, планування нових перспективних напрямкі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7"/>
          <w:szCs w:val="27"/>
          <w:lang w:val="uk-UA"/>
        </w:rPr>
        <w:t>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озширення й поглиблення міжнародних контактів й ефективне використання пов’язаних з цим можливостей;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7"/>
          <w:szCs w:val="27"/>
          <w:lang w:val="uk-UA"/>
        </w:rPr>
        <w:t>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Забезпечення гідного рівня оплати праці в Інституті, залучення додаткових джерел фінансового забезпечення науково-дослідної роботи в Інституті, зокрема за рахунок програм цільового фінансування, грантів, фінансування на госпдоговірних засадах  і т. ін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7"/>
          <w:szCs w:val="27"/>
          <w:lang w:val="uk-UA"/>
        </w:rPr>
        <w:t>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Створення передумов для гідного рівня пенсійного забезпечення співробітників Інституту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7"/>
          <w:szCs w:val="27"/>
          <w:lang w:val="uk-UA"/>
        </w:rPr>
        <w:t>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укове зростання молодих вчених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7"/>
          <w:szCs w:val="27"/>
          <w:lang w:val="uk-UA"/>
        </w:rPr>
        <w:t>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півпраця з радою трудового колективу; 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rFonts w:eastAsia="Symbol" w:cs="Symbol" w:ascii="Symbol" w:hAnsi="Symbol"/>
          <w:sz w:val="27"/>
          <w:szCs w:val="27"/>
          <w:lang w:val="uk-UA"/>
        </w:rPr>
        <w:t>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одернізація й розширення матеріально-технічної бази Інституту; створення гідних умов праці на робочому місці науковця;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rFonts w:eastAsia="Symbol" w:cs="Symbol" w:ascii="Symbol" w:hAnsi="Symbol"/>
          <w:sz w:val="27"/>
          <w:szCs w:val="27"/>
          <w:lang w:val="uk-UA"/>
        </w:rPr>
        <w:t>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безпечення прозорості діяльності адміністрації, колегіальності керівництва, участі вченої ради в прийнятті важливих рішень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7"/>
          <w:szCs w:val="27"/>
          <w:lang w:val="uk-UA"/>
        </w:rPr>
        <w:t>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Розширення участі працівників Інституту у всеукраїнських і зарубіжних наукових заходах за рахунок Інституту;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7"/>
          <w:szCs w:val="27"/>
          <w:lang w:val="uk-UA"/>
        </w:rPr>
        <w:t>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шук і налагодження взаємовигідних зв’язків з новими партнерами в суміжних галузях (в Україні та за її межами);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  <w:sz w:val="27"/>
          <w:szCs w:val="27"/>
          <w:lang w:val="uk-UA"/>
        </w:rPr>
        <w:t>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приянні науковцям в опублікуванні їх праць у зарубіжних виданнях; 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rFonts w:eastAsia="Symbol" w:cs="Symbol" w:ascii="Symbol" w:hAnsi="Symbol"/>
          <w:sz w:val="27"/>
          <w:szCs w:val="27"/>
          <w:lang w:val="uk-UA"/>
        </w:rPr>
        <w:t>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Підвищення престижу Інституту в суспільному сприйнятті.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ершочергові завдання</w:t>
      </w:r>
      <w:r>
        <w:rPr>
          <w:sz w:val="27"/>
          <w:szCs w:val="27"/>
          <w:lang w:val="uk-UA"/>
        </w:rPr>
        <w:t xml:space="preserve"> – забезпечити результативний пошук додаткових джерел фінансування науково-дослідної роботи в Інституті; зберегти кадровий потенціал Інституту, що сформувався за попередні десятиліття, забезпечити наступність наукових традицій між поколінням досвідчених дослідників і молодими вченими, що починають свій шлях у науці, та розгортання в повному форматі тих відділів, які були вимушено перетворені в сектори; розширити коло зв’язків Інституту іншими мовознавчими установами в Україні та за її межами.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наших очах відбуваються активні процеси в українській мові, інших мовах, проблеми розвитку яких розробляються в Інституті мовознавства ім. О.О. Потебні НАН України. Це пов’язане зокрема з лавиноподібним зростанням кількості інформації в глобальному мережевому просторі, зі зміною структури інформаційного простору та цілеспрямованим використанням інформації в політичних і комерційних цілях. Поряд із розвитком і розширенням напрямків фундаментальних досліджень, які склалися в Інституті, доцільно розглянути можливість розгортання таких актуальних мовознавчих напрямків, які можуть бути перспективними з погляду залучення додаткових позабюджетних коштів. 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уже актуальними і недостатньо розробленими Україні залишаються проблеми перекладного словникарства, перекладознавства, соціолінгвістики, юридичної лінгвістики. Дедалі більшого значення набувають дослідження текстів формалізованих мовних жанрів, зокрема текстів ділового мовлення і їх перекладів. З науковим і кадровим потенціалом Інституту мовознавства ім. О.О. Потебні НАН України можна планувати розгортання науково-експертних досліджень на матеріалі всіх мов, проблематика яких розробляється в Інституті. Цей напрямок, що має безперечну наукову цінність, відкриває також можливості залучення додаткових коштів, зміцнення й розвитку кадрової бази наукової установи.</w:t>
      </w:r>
    </w:p>
    <w:p>
      <w:pPr>
        <w:pStyle w:val="Normal"/>
        <w:spacing w:lineRule="auto" w:line="360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.М. Аж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9:00Z</dcterms:created>
  <dc:creator>Lenovo</dc:creator>
  <dc:description/>
  <cp:keywords/>
  <dc:language>en-US</dc:language>
  <cp:lastModifiedBy>Phil</cp:lastModifiedBy>
  <dcterms:modified xsi:type="dcterms:W3CDTF">2017-03-24T17:30:00Z</dcterms:modified>
  <cp:revision>10</cp:revision>
  <dc:subject/>
  <dc:title>ПЕРЕДВИБОРЧА ПРОГРАМА </dc:title>
</cp:coreProperties>
</file>